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IL PADRE SIA GLORIFICATO NEL FIGLIO</w:t>
      </w:r>
    </w:p>
    <w:p>
      <w:pPr>
        <w:pStyle w:val="Heading2"/>
        <w:spacing w:before="0" w:after="0"/>
        <w:jc w:val="center"/>
        <w:rPr/>
      </w:pPr>
      <w:r>
        <w:rPr>
          <w:rFonts w:cs="TradeGothic-CondEighteen" w:ascii="TradeGothic-CondEighteen" w:hAnsi="TradeGothic-CondEighteen"/>
          <w:i w:val="false"/>
          <w:iCs w:val="false"/>
          <w:color w:val="242222"/>
          <w:position w:val="4"/>
          <w:sz w:val="24"/>
        </w:rPr>
        <w:t>1 Cor 15,1-8; Sal 18; Gv 14,6-14</w:t>
      </w:r>
    </w:p>
    <w:p>
      <w:pPr>
        <w:pStyle w:val="Heading3"/>
        <w:spacing w:before="0" w:after="60"/>
        <w:jc w:val="center"/>
        <w:rPr>
          <w:sz w:val="32"/>
        </w:rPr>
      </w:pPr>
      <w:r>
        <w:rPr>
          <w:sz w:val="32"/>
        </w:rPr>
        <w:t xml:space="preserve">3 MAGGIO </w:t>
      </w:r>
    </w:p>
    <w:p>
      <w:pPr>
        <w:pStyle w:val="Normal"/>
        <w:spacing w:before="0" w:after="120"/>
        <w:jc w:val="both"/>
        <w:rPr>
          <w:rFonts w:ascii="Arial" w:hAnsi="Arial" w:cs="Arial"/>
          <w:sz w:val="22"/>
          <w:szCs w:val="22"/>
        </w:rPr>
      </w:pPr>
      <w:r>
        <w:rPr>
          <w:rFonts w:cs="Arial" w:ascii="Arial" w:hAnsi="Arial"/>
          <w:sz w:val="22"/>
          <w:szCs w:val="22"/>
        </w:rPr>
        <w:t xml:space="preserve">Perché ogni preghiera va elevata al Padre per mezzo del Figlio? Le motivazioni sono divinamente alte. Due brani del Vangelo possono aiutarci per appurare la verità. </w:t>
      </w:r>
    </w:p>
    <w:p>
      <w:pPr>
        <w:pStyle w:val="Normal"/>
        <w:spacing w:before="0" w:after="120"/>
        <w:jc w:val="both"/>
        <w:rPr>
          <w:rFonts w:ascii="Arial" w:hAnsi="Arial" w:cs="Arial"/>
          <w:i/>
          <w:i/>
          <w:iCs/>
          <w:sz w:val="20"/>
        </w:rPr>
      </w:pPr>
      <w:r>
        <w:rPr>
          <w:rFonts w:cs="Arial" w:ascii="Arial" w:hAnsi="Arial"/>
          <w:i/>
          <w:iCs/>
          <w:sz w:val="20"/>
        </w:rPr>
        <w:t xml:space="preserve">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before="0" w:after="120"/>
        <w:jc w:val="both"/>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Nel Vangelo secondo Giovanni Gesù è la scala che unisce il Cielo e la terra, il Padre suo e gli uomini. Niente discende dal cielo sulla terra se non per mezzo di Cristo Gesù. Niente dalla terra sale fino al cielo, se non per mezzo di Lui. Non vi sono altre scale. Anche nel cielo tra il Padre e tutti i beati del Paradiso l’unica scala che raggiunge il cuore del Padre è il cuore di Cristo. Tutto si compie in Cristo, per Cristo, con Cristo.</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viene affermata la stessa verità. Dicendo Gesù che tutto a Lui è stato dato dal Padre suo, si deve intendere per tutto ogni grazia, ogni verità, ogni rivelazione, ogni mediazione, compreso l’ascolto della preghiera. Si prega in Cristo, con Cristo, per Cristo, il Padre ci ascolta. Non si prega in Cristo, con Lui, per Lui, il Padre non può ascoltarci. Gli manca la scala, è privo del mediatore. Ma come si prega in Cristo, con Cristo, per Cristo? Dimorando noi nella Parola, vivendo la Parola, vivendo per la Parola. Cristo e la sua Parola sono inseparabili in eterno. È in Cristo chi è nella sua Parola. Prega per Cristo, chi ha dato la vita alla Parola per l’annunzio e la testimonianza di essa. Si prega fuori della Parola, non si prega per Cristo, perché non si è in Cristo, non si è con Cristo. La Parola è la scala che ci fa entrare nel cuore di Cristo. Il cuore di Cristo è la scala che ci introduce nel cuore del Padre. </w:t>
      </w:r>
    </w:p>
    <w:p>
      <w:pPr>
        <w:pStyle w:val="Normal"/>
        <w:spacing w:before="0" w:after="120"/>
        <w:jc w:val="both"/>
        <w:rPr/>
      </w:pPr>
      <w:r>
        <w:rPr>
          <w:rFonts w:cs="Arial" w:ascii="Arial" w:hAnsi="Arial"/>
          <w:i/>
          <w:iCs/>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Il Padre vuole che il mondo intero sappia chi è Gesù per Lui: il suo Tutto. Vuole anche che sappia che Lui nulla fa senza Cristo. Chi vuole trovare Lui, il Padre, lo può trovare solo nel Figlio. Chi lo vuole amare, lo può amare solo nel Figlio. Chi vuole essere da Lui ascoltato, potrà esserlo solo nel Figlio per il Figlio. Senza il Figlio il Padre non solo non esiste, non vuole né esistere e né agire, né parlare né operare. Neanche vuole essere invocato, lodato, pregato, celebrato. Tutto deve avvenire nel Figlio suo, nel suo Amato. Il Padre secondo il Vangelo e il Dio senza il Vangelo sono distanti come il Paradiso e l’inferno: inconciliabili in eterno. Io sono per il Padre di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 Pad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57:00Z</dcterms:created>
  <dc:creator>Gianc</dc:creator>
  <dc:description/>
  <dc:language>en-US</dc:language>
  <cp:lastModifiedBy>Gianc</cp:lastModifiedBy>
  <dcterms:modified xsi:type="dcterms:W3CDTF">2018-04-07T13:57:00Z</dcterms:modified>
  <cp:revision>2</cp:revision>
  <dc:subject/>
  <dc:title/>
</cp:coreProperties>
</file>